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2335</wp:posOffset>
            </wp:positionH>
            <wp:positionV relativeFrom="page">
              <wp:posOffset>321945</wp:posOffset>
            </wp:positionV>
            <wp:extent cx="6033135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11935</wp:posOffset>
                </wp:positionH>
                <wp:positionV relativeFrom="page">
                  <wp:posOffset>2217420</wp:posOffset>
                </wp:positionV>
                <wp:extent cx="127825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4.6pt;mso-position-vertical-relative:page;margin-left:11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7490</wp:posOffset>
                </wp:positionH>
                <wp:positionV relativeFrom="page">
                  <wp:posOffset>2217420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4.6pt;mso-position-vertical-relative:page;margin-left:41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18025</wp:posOffset>
                </wp:positionH>
                <wp:positionV relativeFrom="page">
                  <wp:posOffset>2221230</wp:posOffset>
                </wp:positionV>
                <wp:extent cx="261429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7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5pt;height:21.6pt;mso-wrap-distance-left:9.05pt;mso-wrap-distance-right:9.05pt;mso-wrap-distance-top:0pt;mso-wrap-distance-bottom:0pt;margin-top:174.9pt;mso-position-vertical-relative:page;margin-left:35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7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10665</wp:posOffset>
                </wp:positionH>
                <wp:positionV relativeFrom="page">
                  <wp:posOffset>2221230</wp:posOffset>
                </wp:positionV>
                <wp:extent cx="1278255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8.09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4.9pt;mso-position-vertical-relative:page;margin-left:11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8.09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98525</wp:posOffset>
                </wp:positionH>
                <wp:positionV relativeFrom="page">
                  <wp:posOffset>2989580</wp:posOffset>
                </wp:positionV>
                <wp:extent cx="2719070" cy="14471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144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 внесении изменений </w:t>
                              <w:br/>
                              <w:t xml:space="preserve">в муниципальную программу «Экономическое развитие Пермского муниципального округа», утвержденную постановлением администрации Пермского муниципального района от 06 декабря 2022 г. </w:t>
                              <w:br/>
                              <w:t>№ СЭД-2022-299-01-01-05.С-713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pt;height:113.95pt;mso-wrap-distance-left:9.05pt;mso-wrap-distance-right:9.05pt;mso-wrap-distance-top:0pt;mso-wrap-distance-bottom:0pt;margin-top:235.4pt;mso-position-vertical-relative:page;margin-left:7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 внесении изменений </w:t>
                        <w:br/>
                        <w:t xml:space="preserve">в муниципальную программу «Экономическое развитие Пермского муниципального округа», утвержденную постановлением администрации Пермского муниципального района от 06 декабря 2022 г. </w:t>
                        <w:br/>
                        <w:t>№ СЭД-2022-299-01-01-05.С-713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Пермского муниципального округа Пермского края от 24 августа 2023 г. № 225 «О внесении изменений в решение Думы Пермского муниципального округа Пермского края от 15 декабря 2022 г. № 71 «О бюджете Пермского муниципального округа на 2023 год и на плановый период 2024 и 2025 годов», пунктом 6 части 2 статьи 30 Устава Пермского муниципального округа Пермского края, на основании Порядка принятия решений о разработке, формировании, реализации и оценки эффективности муниципальных программ Пермского муниципального округа, утвержденного постановлением администрации Пермского муниципального района от 07 октября 2022 г. № СЭД-2022-299-01-01-05.С-560,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нести в муниципальную программу «Экономическое развитие Пермского муниципального округа», утвержденную постановлением администрации Пермского муниципального района от 06 декабря 2022 г. №    СЭД-2022-299-01-01-05.С-713 (в редакции постановления администрации Пермского муниципального округа Пермского края от 24 июля 2023 г. № СЭД</w:t>
        <w:noBreakHyphen/>
        <w:t>2023-299-01-01-05.С-564), следующие изменения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spacing w:lineRule="exact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 в паспорте муниципальной программы «Экономическое развитие Пермского муниципального округа» позицию 8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2"/>
        <w:gridCol w:w="2255"/>
        <w:gridCol w:w="6800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95" w:hanging="0"/>
              <w:rPr/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95" w:right="59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 374,61 тыс. руб.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spacing w:lineRule="exact" w:line="360"/>
        <w:ind w:left="709" w:hanging="0"/>
        <w:jc w:val="both"/>
        <w:outlineLvl w:val="2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2"/>
        <w:gridCol w:w="2255"/>
        <w:gridCol w:w="6800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95" w:hanging="0"/>
              <w:rPr/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1080" w:right="59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59 968,29 тыс. руб.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spacing w:lineRule="exact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таблицу 1 раздела 2 муниципальной программы «Экономическое развитие Пермского муниципального округа» дополнить позицией 6(1) следующего содержания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879"/>
        <w:gridCol w:w="824"/>
        <w:gridCol w:w="2748"/>
        <w:gridCol w:w="3164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(1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субъектов малого и среднего предпринимательства - получателей поддержки в сертификации продукции и классификации гостиниц, ед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и получателей с</w:t>
            </w:r>
            <w:r>
              <w:rPr>
                <w:color w:val="000000"/>
                <w:sz w:val="28"/>
                <w:szCs w:val="28"/>
              </w:rPr>
              <w:t xml:space="preserve">убсидии </w:t>
            </w:r>
            <w:r>
              <w:rPr>
                <w:sz w:val="28"/>
                <w:szCs w:val="28"/>
              </w:rPr>
              <w:t>субъектам малого и среднего предпринимательства на возмещение части затрат на проведение сертификации продукции, товаров (работ, услуг) и классификации гостиниц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принимается, как количество процедур на проведение сертификации продукции, товаров (работ, услуг) и классификации гостиниц, в которых приняли участие   в отчетном периоде получатели 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бсидии </w:t>
            </w:r>
          </w:p>
          <w:p>
            <w:pPr>
              <w:pStyle w:val="ConsPlusNorma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стоянию на последнюю дату отчетного периода.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exact" w:line="360"/>
        <w:ind w:right="-3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.3. приложение 3 к муниципальной программе «Экономическое развитие Пермского муниципального округа» изложить в новой редакции согласно приложению 1 к настоящему постановлению;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exact" w:line="360"/>
        <w:ind w:right="-3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.4. приложение 4 к муниципальной программе «Экономическое развитие Пермского муниципального округа» изложить в новой редакции согласно приложению 2 к настоящему постановлению;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exact" w:line="360"/>
        <w:ind w:right="-3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.5. приложение 4(1) к муниципальной программе «Экономическое развитие Пермского муниципального округа» изложить в новой редакции согласно приложению 3 к настоящему постановлению;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exact" w:line="360"/>
        <w:ind w:right="-3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.6. приложение 6 к муниципальной программе «Экономическое развитие Пермского муниципального округа» изложить в новой редакции согласно приложению 4 к настоящему постановлению. </w:t>
      </w:r>
    </w:p>
    <w:p>
      <w:pPr>
        <w:pStyle w:val="Style26"/>
        <w:tabs>
          <w:tab w:val="clear" w:pos="708"/>
          <w:tab w:val="left" w:pos="993" w:leader="none"/>
        </w:tabs>
        <w:spacing w:lineRule="exac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raion.ru).</w:t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276" w:leader="none"/>
        </w:tabs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В.Ю. Цветов</w:t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1276" w:leader="none"/>
        </w:tabs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Пермского муниципального округа Пермского края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08.09.2023 № СЭД-2023-299-01-01-05.С-705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10206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Приложение 3</w:t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tabs>
          <w:tab w:val="clear" w:pos="708"/>
          <w:tab w:val="left" w:pos="9923" w:leader="none"/>
        </w:tabs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кономическое развитие Пермского муниципального округа»</w:t>
      </w:r>
    </w:p>
    <w:p>
      <w:pPr>
        <w:pStyle w:val="ConsPlusNormal"/>
        <w:tabs>
          <w:tab w:val="clear" w:pos="708"/>
          <w:tab w:val="left" w:pos="9923" w:leader="none"/>
        </w:tabs>
        <w:spacing w:lineRule="exact" w:line="24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"/>
        <w:tabs>
          <w:tab w:val="clear" w:pos="708"/>
          <w:tab w:val="left" w:pos="9923" w:leader="none"/>
        </w:tabs>
        <w:spacing w:lineRule="exact" w:line="240" w:before="0" w:after="1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оказатели </w:t>
      </w:r>
    </w:p>
    <w:p>
      <w:pPr>
        <w:pStyle w:val="ConsPlusNormal"/>
        <w:tabs>
          <w:tab w:val="clear" w:pos="708"/>
          <w:tab w:val="left" w:pos="9923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rmal"/>
        <w:tabs>
          <w:tab w:val="clear" w:pos="708"/>
          <w:tab w:val="left" w:pos="9923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5"/>
        <w:gridCol w:w="2224"/>
        <w:gridCol w:w="721"/>
        <w:gridCol w:w="1967"/>
        <w:gridCol w:w="1223"/>
        <w:gridCol w:w="836"/>
        <w:gridCol w:w="836"/>
        <w:gridCol w:w="836"/>
        <w:gridCol w:w="836"/>
        <w:gridCol w:w="836"/>
        <w:gridCol w:w="836"/>
        <w:gridCol w:w="836"/>
        <w:gridCol w:w="828"/>
      </w:tblGrid>
      <w:tr>
        <w:trPr/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муниципальной программы, подпрограммы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показате-ля (2021 год)</w:t>
            </w:r>
          </w:p>
        </w:tc>
        <w:tc>
          <w:tcPr>
            <w:tcW w:w="6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ей по годам реализации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9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0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ая программа «Экономичес-кое разви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мского муниципаль-ного округа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дивидуальных предпринимателей в расчете на 1000 жителей на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по развитию агропромыш-ленного комплекса и предпринима-тельства администрации Пермског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5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3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6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9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,52</w:t>
            </w:r>
          </w:p>
        </w:tc>
      </w:tr>
      <w:tr>
        <w:trPr>
          <w:trHeight w:val="104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пото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6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6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7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68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2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7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2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757</w:t>
            </w:r>
          </w:p>
        </w:tc>
      </w:tr>
      <w:tr>
        <w:trPr>
          <w:trHeight w:val="16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</w:tr>
      <w:tr>
        <w:trPr>
          <w:trHeight w:val="35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убъектов малого и среднего предпринимательств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го округа Пермского края (далее - Управление по развитию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промыш-ленного комплекса и предпринима-тельства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6</w:t>
            </w:r>
          </w:p>
        </w:tc>
      </w:tr>
      <w:tr>
        <w:trPr>
          <w:trHeight w:val="3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ставителей субъектов малого и среднего предпринимательства, вовлеченных к участию в отдельных мероприятиях Программ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развитию агропромыш-ленного комплекса и предпринима-тельств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мский муниципальный фонд поддержки малого предпринима-тельст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амозанятых гражда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развитию агропромыш-ленно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7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5</w:t>
            </w:r>
          </w:p>
        </w:tc>
      </w:tr>
      <w:tr>
        <w:trPr>
          <w:trHeight w:val="16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</w:tr>
      <w:tr>
        <w:trPr>
          <w:trHeight w:val="16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а и предпринима-тельст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6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йствующих субъектов МСП (включая индивидуальных предпринимателей) в расчете на 1 тыс. жителей на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развитию агропромыш-ленного комплекса и предпринима-тель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</w:tr>
      <w:tr>
        <w:trPr/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ддержка малого и среднего предпринима-тельства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лучателей финансовой поддержки за счет средств Подпрограмм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развитию агропромыш-ленного комплекса и предпринима-тельст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168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убъектов малого и среднего предпринимательства - получателей поддержки в выставочно-ярмарочных мероприятия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6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</w:tr>
      <w:tr>
        <w:trPr>
          <w:trHeight w:val="164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убъектов малого и среднего предпринимательства, самозанятых граждан, граждан, планирующих начать собственное дело – получателей консультационной поддержки Фондо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мский муниципальный фонд поддержки малого предпринима-тельст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</w:tr>
      <w:tr>
        <w:trPr>
          <w:trHeight w:val="164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убъектов малого и среднего предприниматель-ства - получателей поддержки в сертификации продукции и классификации гостини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развитию агропромыш-ленного комплекса и предпринима-тельст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6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малого и среднего предпринима-тельства в сфере туризма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экскурсантов, обслуженных музея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развитию агропромыш-ленного комплекса и предпринима-тельст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5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4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4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5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63</w:t>
            </w:r>
          </w:p>
        </w:tc>
      </w:tr>
      <w:tr>
        <w:trPr>
          <w:trHeight w:val="16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</w:tr>
      <w:tr>
        <w:trPr>
          <w:trHeight w:val="16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готовленных рекламно-информационных материалов о туристском потенциале округ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</w:tr>
    </w:tbl>
    <w:p>
      <w:pPr>
        <w:pStyle w:val="TextBody"/>
        <w:ind w:right="-314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567" w:top="851" w:footer="0" w:bottom="1418"/>
          <w:pgNumType w:fmt="decimal"/>
          <w:formProt w:val="false"/>
          <w:textDirection w:val="lrTb"/>
          <w:docGrid w:type="default" w:linePitch="381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Пермского муниципального округа Пермского края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08.09.2023 № СЭД-2023-299-01-01-05.С-705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10206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Приложение 4</w:t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spacing w:lineRule="exact" w:line="240"/>
        <w:ind w:left="10206" w:hanging="0"/>
        <w:rPr/>
      </w:pPr>
      <w:r>
        <w:rPr>
          <w:rFonts w:cs="Times New Roman" w:ascii="Times New Roman" w:hAnsi="Times New Roman"/>
          <w:sz w:val="28"/>
          <w:szCs w:val="28"/>
        </w:rPr>
        <w:t>«Экономическое развитие</w:t>
      </w:r>
      <w:r>
        <w:rPr/>
        <w:t xml:space="preserve"> </w:t>
      </w:r>
    </w:p>
    <w:p>
      <w:pPr>
        <w:pStyle w:val="Normal"/>
        <w:spacing w:lineRule="exact" w:line="240"/>
        <w:ind w:left="10206" w:right="-29" w:hanging="0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Пермского муниципального округа»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ИНАНСОВОЕ ОБЕСПЕЧЕНИЕ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й программы «Экономическое развит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мского муниципального округа</w:t>
      </w:r>
      <w:r>
        <w:rPr>
          <w:b/>
          <w:bCs/>
          <w:color w:val="000000"/>
          <w:sz w:val="28"/>
          <w:szCs w:val="28"/>
        </w:rPr>
        <w:t xml:space="preserve">»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счет средств бюджета Пермского муниципального округа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2460"/>
        <w:gridCol w:w="997"/>
        <w:gridCol w:w="996"/>
        <w:gridCol w:w="996"/>
        <w:gridCol w:w="996"/>
        <w:gridCol w:w="996"/>
        <w:gridCol w:w="997"/>
        <w:gridCol w:w="996"/>
        <w:gridCol w:w="996"/>
        <w:gridCol w:w="1123"/>
      </w:tblGrid>
      <w:tr>
        <w:trPr>
          <w:trHeight w:val="299" w:hRule="atLeast"/>
        </w:trPr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муниципальной программы, подпрограммы, мероприятий 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астники муниципальной программы</w:t>
            </w:r>
          </w:p>
        </w:tc>
        <w:tc>
          <w:tcPr>
            <w:tcW w:w="90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граммы, тыс. руб.</w:t>
            </w:r>
          </w:p>
        </w:tc>
      </w:tr>
      <w:tr>
        <w:trPr>
          <w:trHeight w:val="561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18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74" w:hRule="atLeast"/>
        </w:trPr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а «Экономическое развит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Пермского муниципального округа</w:t>
            </w:r>
            <w:r>
              <w:rPr>
                <w:b/>
                <w:bCs/>
                <w:color w:val="000000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85,7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6,4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6,4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6,4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6,47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6,4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6,4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6,47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61,06</w:t>
            </w:r>
          </w:p>
        </w:tc>
      </w:tr>
      <w:tr>
        <w:trPr>
          <w:trHeight w:val="1074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6,4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6,4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6,4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6,4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6,47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6,4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6,4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6,47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71,76</w:t>
            </w:r>
          </w:p>
        </w:tc>
      </w:tr>
      <w:tr>
        <w:trPr>
          <w:trHeight w:val="180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имущественны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80" w:hRule="atLeast"/>
        </w:trPr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ношений администрации Пермского муниципального округа Пермского края (далее - Комитет имущественных отношений)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Юговское территориальное управление администрации Пермского муниципального округа Пермского края (далее – Территориальное управление)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9,3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9,30</w:t>
            </w:r>
          </w:p>
        </w:tc>
      </w:tr>
      <w:tr>
        <w:trPr>
          <w:trHeight w:val="277" w:hRule="atLeast"/>
        </w:trPr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оддержка малого и среднего предпринимательства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,2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4,2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4,2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4,2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4,21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4,2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4,2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4,21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23,68</w:t>
            </w:r>
          </w:p>
        </w:tc>
      </w:tr>
      <w:tr>
        <w:trPr>
          <w:trHeight w:val="1060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,2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4,2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4,2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4,2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4,21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4,2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4,2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4,21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23,68</w:t>
            </w:r>
          </w:p>
        </w:tc>
      </w:tr>
      <w:tr>
        <w:trPr>
          <w:trHeight w:val="1097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итет имущественных отношен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111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Анализ и прогноз развития малого и среднего предпринимательства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51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ind w:left="6" w:firstLine="6"/>
              <w:rPr>
                <w:color w:val="000000"/>
              </w:rPr>
            </w:pPr>
            <w:r>
              <w:rPr>
                <w:color w:val="000000"/>
              </w:rPr>
              <w:t>Проведение мониторинга, экономического анализа и прогнозирования сферы малого и среднего предпринимательства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52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 Ведение реестра субъектов малого и среднего предпринимательства, в том числе получивших поддержку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94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сновное мероприятие «Информационная поддержка субъектов малого и среднего предпринимательства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1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1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97</w:t>
            </w:r>
          </w:p>
        </w:tc>
      </w:tr>
      <w:tr>
        <w:trPr>
          <w:trHeight w:val="835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1.  Информационное  обеспечение деятельности субъектов малого и среднего предпринимательства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35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 Организация, проведение и участие в мероприятиях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1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1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97</w:t>
            </w:r>
          </w:p>
        </w:tc>
      </w:tr>
      <w:tr>
        <w:trPr>
          <w:trHeight w:val="18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185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2.1. Организация семинаров, конференций, «круглых столов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1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1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97</w:t>
            </w:r>
          </w:p>
        </w:tc>
      </w:tr>
      <w:tr>
        <w:trPr>
          <w:trHeight w:val="95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Основное мероприятие «Пропаганда и популяризация предпринимательской деятельности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0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,0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,0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,0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,02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,0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,0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,02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82,16</w:t>
            </w:r>
          </w:p>
        </w:tc>
      </w:tr>
      <w:tr>
        <w:trPr>
          <w:trHeight w:val="95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 Мероприятия по пропаганде и популяризации предпринимательской деятельност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0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,0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,0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,0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,02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,0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,0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,02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82,16</w:t>
            </w:r>
          </w:p>
        </w:tc>
      </w:tr>
      <w:tr>
        <w:trPr>
          <w:trHeight w:val="95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1. Организация и проведение конкурсов с целью создания положительного имиджа и популяризации предпринимательства округа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0,00</w:t>
            </w:r>
          </w:p>
        </w:tc>
      </w:tr>
      <w:tr>
        <w:trPr>
          <w:trHeight w:val="95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2. Субсидии субъектам малого и среднего предпринимательства на возмещение части затрат на участие в выставках, ярмарках субъектов малого и среднего предприниматель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84,0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,0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,0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,0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,02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,0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,0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,02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2,16</w:t>
            </w:r>
          </w:p>
        </w:tc>
      </w:tr>
      <w:tr>
        <w:trPr>
          <w:trHeight w:val="18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167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Основное мероприятие «Консультационная поддержка субъектов малого и среднего предпринимательства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,4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,4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,4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,4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,48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,4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,4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,48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1,84</w:t>
            </w:r>
          </w:p>
        </w:tc>
      </w:tr>
      <w:tr>
        <w:trPr>
          <w:trHeight w:val="1771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 Предоставление субсидий некоммерческим организациям в целях консультационной поддержки субъектов малого и среднего предпринимательства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развитию агропромышленного комплекса 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ринимательств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,4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,4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,4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,4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,48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,4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,4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,48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1,84</w:t>
            </w:r>
          </w:p>
        </w:tc>
      </w:tr>
      <w:tr>
        <w:trPr>
          <w:trHeight w:val="759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Основное мероприятие «Создание условий для привлечения инвестиций в экономику округа субъектами малого и среднего предпринимательства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6,40</w:t>
            </w:r>
          </w:p>
        </w:tc>
      </w:tr>
      <w:tr>
        <w:trPr>
          <w:trHeight w:val="759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. Мероприятия по созданию условий для привлечения инвестиций в экономику округа субъектами малого и среднего предпринимательства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6,40</w:t>
            </w:r>
          </w:p>
        </w:tc>
      </w:tr>
      <w:tr>
        <w:trPr>
          <w:trHeight w:val="759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.1. Участие в форумах, выставках, ярмарках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6,40</w:t>
            </w:r>
          </w:p>
        </w:tc>
      </w:tr>
      <w:tr>
        <w:trPr>
          <w:trHeight w:val="18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8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. Сопровождение интернет-портала об инвестиционной деятельности в Пермском муниципальном округ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0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3. Сопровождение инвестиционных проектов по принципу «одного окна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1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4. Функционирование института Инвестиционного уполномоченного Пермского муниципального округа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5. Проведение на территории округа оценки регулирующего воздействия проектов нормативных правовых ак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81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Основное мероприятие «Создание условий для развития добросовестной конкуренции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0</w:t>
            </w:r>
          </w:p>
        </w:tc>
      </w:tr>
      <w:tr>
        <w:trPr>
          <w:trHeight w:val="189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 Мероприятие по формированию схем границ прилегающих территорий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0</w:t>
            </w:r>
          </w:p>
        </w:tc>
      </w:tr>
      <w:tr>
        <w:trPr>
          <w:trHeight w:val="18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8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а и предпринимательств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.2. Проведение инвентаризации нестационарных торговых объект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митет имущественных отношений, Управление по развитию агропромышленного комплекса и предпринимательств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1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Основное мероприятие «Имущественная поддержка субъектов малого и среднего предпринимательства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итет имущественных отношений 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.1. Утверждение перечня муниципального имущества, свободного от прав третьих лиц (за исключением прав хозяйственного ведения, права оперативного управления, а также имущественных прав субъектов малого и среднего предпринимательства)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итет имущественных отношений 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.2. Сопровождение на официальном сайте округа раздела «Имущественная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ддержка субъектов МСП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итет имущественных отношений 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44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 Основное мероприятие «</w:t>
            </w:r>
            <w:r>
              <w:rPr/>
              <w:t>Обеспечение взаимодействия в целях защиты прав потребителей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993" w:leader="none"/>
                <w:tab w:val="left" w:pos="1134" w:leader="none"/>
              </w:tabs>
              <w:ind w:left="0" w:hanging="0"/>
              <w:rPr/>
            </w:pPr>
            <w:r>
              <w:rPr/>
              <w:t>8.1. Мероприятия по обеспечению прав потребителей</w:t>
            </w:r>
          </w:p>
          <w:p>
            <w:pPr>
              <w:pStyle w:val="Style26"/>
              <w:tabs>
                <w:tab w:val="clear" w:pos="708"/>
                <w:tab w:val="left" w:pos="993" w:leader="none"/>
              </w:tabs>
              <w:ind w:left="0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993" w:leader="none"/>
                <w:tab w:val="left" w:pos="1134" w:leader="none"/>
              </w:tabs>
              <w:ind w:left="0" w:hanging="0"/>
              <w:rPr/>
            </w:pPr>
            <w:r>
              <w:rPr/>
              <w:t> </w:t>
            </w:r>
            <w:r>
              <w:rPr/>
              <w:t>8.2. Мероприятия по профилактике правонарушений на потребительском рынке</w:t>
            </w:r>
          </w:p>
          <w:p>
            <w:pPr>
              <w:pStyle w:val="Style26"/>
              <w:tabs>
                <w:tab w:val="clear" w:pos="708"/>
                <w:tab w:val="left" w:pos="993" w:leader="none"/>
              </w:tabs>
              <w:ind w:left="0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993" w:leader="none"/>
              </w:tabs>
              <w:ind w:left="0" w:hanging="0"/>
              <w:rPr>
                <w:color w:val="000000"/>
              </w:rPr>
            </w:pPr>
            <w:r>
              <w:rPr/>
              <w:t>8.3. Мероприятия по обеспечению недискриминационного доступа потребителей из числа социально незащищенных групп граждан к товарам работам, услугам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8.4. Мероприятия по получению бесплатной правовой и консультационной помощи потребителями, в том числе из числа социально незащищенных групп граждан</w:t>
            </w:r>
          </w:p>
          <w:p>
            <w:pPr>
              <w:pStyle w:val="Style26"/>
              <w:tabs>
                <w:tab w:val="clear" w:pos="708"/>
                <w:tab w:val="left" w:pos="993" w:leader="none"/>
              </w:tabs>
              <w:ind w:left="0" w:firstLine="709"/>
              <w:rPr/>
            </w:pPr>
            <w:r>
              <w:rPr/>
            </w:r>
          </w:p>
          <w:p>
            <w:pPr>
              <w:pStyle w:val="Style26"/>
              <w:tabs>
                <w:tab w:val="clear" w:pos="708"/>
                <w:tab w:val="left" w:pos="993" w:leader="none"/>
              </w:tabs>
              <w:ind w:left="0" w:firstLine="709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6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44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9. Основное мероприятие </w:t>
            </w:r>
            <w:r>
              <w:rPr/>
              <w:t>«</w:t>
            </w:r>
            <w:r>
              <w:rPr>
                <w:color w:val="000000"/>
              </w:rPr>
              <w:t>Финансовая поддержка субъектов малого и среднего предпринимательства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3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2,31</w:t>
            </w:r>
          </w:p>
        </w:tc>
      </w:tr>
      <w:tr>
        <w:trPr>
          <w:trHeight w:val="144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. </w:t>
            </w:r>
            <w:r>
              <w:rPr/>
              <w:t>Субсидии субъектам малого и среднего предпринимательства на возмещение части затрат на проведение сертификации продукции, товаров (работ, услуг) и классификации гостиниц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3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2,31</w:t>
            </w:r>
          </w:p>
        </w:tc>
      </w:tr>
      <w:tr>
        <w:trPr>
          <w:trHeight w:val="58" w:hRule="atLeast"/>
        </w:trPr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</w:t>
            </w:r>
            <w:r>
              <w:rPr>
                <w:b/>
                <w:color w:val="000000"/>
              </w:rPr>
              <w:t>Поддержка малого и среднего предпринимательства в сфере туризма</w:t>
            </w:r>
            <w:r>
              <w:rPr>
                <w:b/>
                <w:bCs/>
                <w:color w:val="000000"/>
              </w:rPr>
              <w:t>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1,5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2,2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2,2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2,2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2,26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2,2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2,2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2,26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7,38</w:t>
            </w:r>
          </w:p>
        </w:tc>
      </w:tr>
      <w:tr>
        <w:trPr>
          <w:trHeight w:val="873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2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2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2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2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26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2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2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26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48,08</w:t>
            </w:r>
          </w:p>
        </w:tc>
      </w:tr>
      <w:tr>
        <w:trPr>
          <w:trHeight w:val="1226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ерриториальное управление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9,3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9,30</w:t>
            </w:r>
          </w:p>
        </w:tc>
      </w:tr>
      <w:tr>
        <w:trPr>
          <w:trHeight w:val="826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Анализ развития сферы туризма Пермского округа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6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14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1. Проведение анализа туристического потока, его структуры и целевых групп потребителей 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26" w:hRule="atLeast"/>
        </w:trPr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сновное мероприятие «Продвижение туристских ресурсов округа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2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2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2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2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26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2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2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26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48,08</w:t>
            </w:r>
          </w:p>
        </w:tc>
      </w:tr>
      <w:tr>
        <w:trPr>
          <w:trHeight w:val="826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ое упра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9,3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9,30</w:t>
            </w:r>
          </w:p>
        </w:tc>
      </w:tr>
      <w:tr>
        <w:trPr>
          <w:trHeight w:val="826" w:hRule="atLeast"/>
        </w:trPr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 Мероприятия по продвижению туристических ресурсов окру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2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2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2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2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26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2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2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26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48,08</w:t>
            </w:r>
          </w:p>
        </w:tc>
      </w:tr>
      <w:tr>
        <w:trPr>
          <w:trHeight w:val="496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ерриториальное управление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,5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,53</w:t>
            </w:r>
          </w:p>
        </w:tc>
      </w:tr>
      <w:tr>
        <w:trPr>
          <w:trHeight w:val="66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1. Участие в выставках, конференциях, семинарах, форумах, проведение научно-практических конференций по вопросам развития въездного и внутреннего туриз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,00</w:t>
            </w:r>
          </w:p>
        </w:tc>
      </w:tr>
      <w:tr>
        <w:trPr>
          <w:trHeight w:val="176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47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2. Подготовка и издание рекламно-информационных материалов о туристском потенциале округа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</w:tr>
      <w:tr>
        <w:trPr>
          <w:trHeight w:val="1188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3. Размещение информации в разделе «Туризм» на сайте Пермского муниципального округа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1.4. Проведение туристских форумов, фестивалей, слетов, крупных знаковых мероприятий, создание (проведение, разработка, формирование) рекламных туров, виртуальных туров, направленных на популяризацию внутреннего и въездного туризма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,2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,2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,2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,2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,26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,2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,2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,26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8,08</w:t>
            </w:r>
          </w:p>
        </w:tc>
      </w:tr>
      <w:tr>
        <w:trPr>
          <w:trHeight w:val="137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1.5. Продвижение  инвестиционных проектов в сфере туризма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6. Оказание информационно-консультационной поддержки лиц, занятых в малом и средне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6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76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принимательстве в сфере туризма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</w:rPr>
            </w:pPr>
            <w:r>
              <w:rPr>
                <w:color w:val="000000"/>
              </w:rPr>
              <w:t>2.1.7. Оказание содействия в подготовке субъектами малого и среднего предпринимательства в сфере туризма заявок для участия в конкурсах Ростуризма, Министерства по туризму Пермского края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</w:rPr>
            </w:pPr>
            <w:r>
              <w:rPr>
                <w:color w:val="000000"/>
              </w:rPr>
              <w:t>2.1.8. Благоустройство территории арт-объекта «Водобойное колесо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ерриториальное управление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,5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,53</w:t>
            </w:r>
          </w:p>
        </w:tc>
      </w:tr>
      <w:tr>
        <w:trPr>
          <w:trHeight w:val="1232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</w:rPr>
            </w:pPr>
            <w:r>
              <w:rPr>
                <w:color w:val="000000"/>
              </w:rPr>
              <w:t>2.2.</w:t>
            </w:r>
            <w:r>
              <w:rPr/>
              <w:t xml:space="preserve"> Создание объектов туристкой сервисной и обеспечивающей инфраструктуры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ерриториальное управление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,7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,77</w:t>
            </w:r>
          </w:p>
        </w:tc>
      </w:tr>
      <w:tr>
        <w:trPr>
          <w:trHeight w:val="1232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</w:rPr>
            </w:pPr>
            <w:r>
              <w:rPr>
                <w:color w:val="000000"/>
              </w:rPr>
              <w:t>2.2.1. Создание объектов туристкой сервисной и обеспечивающей инфраструктуры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ое управление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,7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,77</w:t>
            </w:r>
          </w:p>
        </w:tc>
      </w:tr>
    </w:tbl>
    <w:p>
      <w:pPr>
        <w:pStyle w:val="TextBody"/>
        <w:ind w:right="-314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26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Пермского муниципального округа Пермского края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08.09.2023 № СЭД-2023-299-01-01-05.С-705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1020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4(1)</w:t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spacing w:lineRule="exact" w:line="240"/>
        <w:ind w:left="10206" w:hanging="0"/>
        <w:rPr/>
      </w:pPr>
      <w:r>
        <w:rPr>
          <w:rFonts w:cs="Times New Roman" w:ascii="Times New Roman" w:hAnsi="Times New Roman"/>
          <w:sz w:val="28"/>
          <w:szCs w:val="28"/>
        </w:rPr>
        <w:t>«Экономическое развитие</w:t>
      </w:r>
      <w:r>
        <w:rPr/>
        <w:t xml:space="preserve"> </w:t>
      </w:r>
    </w:p>
    <w:p>
      <w:pPr>
        <w:pStyle w:val="Normal"/>
        <w:spacing w:lineRule="exact" w:line="240"/>
        <w:ind w:left="10206" w:right="-29" w:hanging="0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Пермского муниципального округа»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ИНАНСОВОЕ ОБЕСПЕЧЕНИЕ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й программы «Экономическое развит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мского муниципального округа</w:t>
      </w:r>
      <w:r>
        <w:rPr>
          <w:b/>
          <w:bCs/>
          <w:color w:val="000000"/>
          <w:sz w:val="28"/>
          <w:szCs w:val="28"/>
        </w:rPr>
        <w:t xml:space="preserve">»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>за счет средств бюджета Пермского края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2548"/>
        <w:gridCol w:w="985"/>
        <w:gridCol w:w="991"/>
        <w:gridCol w:w="991"/>
        <w:gridCol w:w="994"/>
        <w:gridCol w:w="851"/>
        <w:gridCol w:w="1137"/>
        <w:gridCol w:w="994"/>
        <w:gridCol w:w="996"/>
        <w:gridCol w:w="1410"/>
      </w:tblGrid>
      <w:tr>
        <w:trPr>
          <w:trHeight w:val="299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программы, подпрограммы, мероприятий 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 муниципальной программы</w:t>
            </w:r>
          </w:p>
        </w:tc>
        <w:tc>
          <w:tcPr>
            <w:tcW w:w="93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граммы, тыс. руб.</w:t>
            </w:r>
          </w:p>
        </w:tc>
      </w:tr>
      <w:tr>
        <w:trPr>
          <w:trHeight w:val="561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18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74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а «Экономическое развитие</w:t>
            </w:r>
            <w:r>
              <w:rPr/>
              <w:t xml:space="preserve"> </w:t>
            </w:r>
            <w:r>
              <w:rPr>
                <w:b/>
              </w:rPr>
              <w:t>Пермского муниципального округа</w:t>
            </w:r>
            <w:r>
              <w:rPr>
                <w:b/>
                <w:bCs/>
                <w:color w:val="000000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97,2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97,23</w:t>
            </w:r>
          </w:p>
        </w:tc>
      </w:tr>
      <w:tr>
        <w:trPr>
          <w:trHeight w:val="1074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итет имущественных отношений администра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80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ого муниципального округа Пермского края (далее - Комитет имущественных отношений)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Юговское территориальное управление администрации Пермского муниципального округа Пермского края (далее – Территориальное управление)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97,23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97,23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оддержка малого и среднего предпринимательства»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60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97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итет имущественных отношений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</w:t>
            </w:r>
            <w:r>
              <w:rPr>
                <w:b/>
                <w:color w:val="000000"/>
              </w:rPr>
              <w:t>Поддержка малого и средне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97,23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97,23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80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редпринимательства в сфере туризма</w:t>
            </w:r>
            <w:r>
              <w:rPr>
                <w:b/>
                <w:bCs/>
                <w:color w:val="000000"/>
              </w:rPr>
              <w:t>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ерриториальное управление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97,23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97,23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сновное мероприятие «Продвижение туристских ресурсов округа»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72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ерриториальное управление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97,23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97,23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</w:rPr>
            </w:pPr>
            <w:r>
              <w:rPr>
                <w:color w:val="000000"/>
              </w:rPr>
              <w:t>2.1.</w:t>
            </w:r>
            <w:r>
              <w:rPr/>
              <w:t xml:space="preserve"> Создание объектов туристкой сервисной и обеспечивающей инфраструктуры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ерриториальное управление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97,23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97,23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ind w:right="-881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26" w:charSpace="0"/>
        </w:sectPr>
        <w:pStyle w:val="TextBody"/>
        <w:rPr/>
      </w:pPr>
      <w:r>
        <w:rPr/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Пермского муниципального округа Пермского края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08.09.2023 № СЭД-2023-299-01-01-05.С-705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1020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6</w:t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spacing w:lineRule="exact" w:line="240"/>
        <w:ind w:left="10206" w:hanging="0"/>
        <w:rPr/>
      </w:pPr>
      <w:r>
        <w:rPr>
          <w:rFonts w:cs="Times New Roman" w:ascii="Times New Roman" w:hAnsi="Times New Roman"/>
          <w:sz w:val="28"/>
          <w:szCs w:val="28"/>
        </w:rPr>
        <w:t>«Экономическое развитие</w:t>
      </w:r>
      <w:r>
        <w:rPr/>
        <w:t xml:space="preserve"> </w:t>
      </w:r>
    </w:p>
    <w:p>
      <w:pPr>
        <w:pStyle w:val="Normal"/>
        <w:spacing w:lineRule="exact" w:line="240"/>
        <w:ind w:left="10206" w:right="-2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мского муниципального округа»</w:t>
      </w:r>
    </w:p>
    <w:tbl>
      <w:tblPr>
        <w:tblW w:w="5250" w:type="pct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401"/>
        <w:gridCol w:w="1139"/>
        <w:gridCol w:w="1138"/>
        <w:gridCol w:w="1031"/>
        <w:gridCol w:w="1031"/>
        <w:gridCol w:w="1034"/>
        <w:gridCol w:w="1031"/>
        <w:gridCol w:w="1031"/>
        <w:gridCol w:w="1211"/>
        <w:gridCol w:w="1558"/>
      </w:tblGrid>
      <w:tr>
        <w:trPr>
          <w:trHeight w:val="616" w:hRule="atLeast"/>
        </w:trPr>
        <w:tc>
          <w:tcPr>
            <w:tcW w:w="15298" w:type="dxa"/>
            <w:gridSpan w:val="11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80" w:leader="none"/>
              </w:tabs>
              <w:spacing w:lineRule="exact" w:line="240"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ФИНАНСОВОЕ ОБЕСПЕЧЕНИЕ </w:t>
            </w:r>
          </w:p>
          <w:p>
            <w:pPr>
              <w:pStyle w:val="Normal"/>
              <w:tabs>
                <w:tab w:val="clear" w:pos="708"/>
                <w:tab w:val="left" w:pos="9930" w:leader="none"/>
              </w:tabs>
              <w:spacing w:lineRule="exact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ой программы «Экономическое развитие </w:t>
            </w:r>
            <w:r>
              <w:rPr>
                <w:b/>
                <w:sz w:val="28"/>
                <w:szCs w:val="28"/>
              </w:rPr>
              <w:t>Пермского муниципального округа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» </w:t>
              <w:br/>
              <w:t>за счет всех источников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, подпрограммы, мероприятий 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02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программы, тыс. руб.</w:t>
            </w:r>
          </w:p>
        </w:tc>
      </w:tr>
      <w:tr>
        <w:trPr>
          <w:trHeight w:val="43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16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58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грамма «Экономическое развитие</w:t>
            </w:r>
            <w:r>
              <w:rPr>
                <w:sz w:val="28"/>
                <w:szCs w:val="28"/>
              </w:rPr>
              <w:t xml:space="preserve"> Пермского муниципального округа</w:t>
            </w:r>
            <w:r>
              <w:rPr>
                <w:bCs/>
                <w:color w:val="000000"/>
                <w:sz w:val="28"/>
                <w:szCs w:val="28"/>
              </w:rPr>
              <w:t>»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сего, в т.ч.:                                                         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93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96,4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96,4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96,47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96,4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96,4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96,47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96,4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968,29</w:t>
            </w:r>
          </w:p>
        </w:tc>
      </w:tr>
      <w:tr>
        <w:trPr>
          <w:trHeight w:val="42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муниципального округа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5,77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6,4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6,4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6,47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6,4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6,4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6,47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6,4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61,06</w:t>
            </w:r>
          </w:p>
        </w:tc>
      </w:tr>
      <w:tr>
        <w:trPr>
          <w:trHeight w:val="64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7,2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7,23</w:t>
            </w:r>
          </w:p>
        </w:tc>
      </w:tr>
      <w:tr>
        <w:trPr>
          <w:trHeight w:val="42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0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510,00</w:t>
            </w:r>
          </w:p>
        </w:tc>
      </w:tr>
      <w:tr>
        <w:trPr>
          <w:trHeight w:val="16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268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оддержка малого и среднего предпринимательс-тва»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сего, в т.ч.:                                                        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24,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14,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14,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14,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14,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14,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14,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14,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023,68</w:t>
            </w:r>
          </w:p>
        </w:tc>
      </w:tr>
      <w:tr>
        <w:trPr>
          <w:trHeight w:val="39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муниципального округа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,2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4,2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4,2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4,2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4,2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4,2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4,2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4,2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23,68</w:t>
            </w:r>
          </w:p>
        </w:tc>
      </w:tr>
      <w:tr>
        <w:trPr>
          <w:trHeight w:val="16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00,00</w:t>
            </w:r>
          </w:p>
        </w:tc>
      </w:tr>
      <w:tr>
        <w:trPr>
          <w:trHeight w:val="185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</w:t>
            </w:r>
            <w:r>
              <w:rPr>
                <w:color w:val="000000"/>
                <w:sz w:val="28"/>
                <w:szCs w:val="28"/>
              </w:rPr>
              <w:t>Поддержка малого и среднего предпринимательс-тва в сфере туризм</w:t>
            </w:r>
            <w:r>
              <w:rPr>
                <w:bCs/>
                <w:color w:val="000000"/>
                <w:sz w:val="28"/>
                <w:szCs w:val="28"/>
              </w:rPr>
              <w:t>»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сего, в т.ч.:                                                         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68,79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2,2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2,2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2,26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2,2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2,2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2,26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2,2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44,61</w:t>
            </w:r>
          </w:p>
        </w:tc>
      </w:tr>
      <w:tr>
        <w:trPr>
          <w:trHeight w:val="39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муниципального округа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1,56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2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2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26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2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2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26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2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37,38</w:t>
            </w:r>
          </w:p>
        </w:tc>
      </w:tr>
      <w:tr>
        <w:trPr>
          <w:trHeight w:val="39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7,2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7,23</w:t>
            </w:r>
          </w:p>
        </w:tc>
      </w:tr>
      <w:tr>
        <w:trPr>
          <w:trHeight w:val="39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0,00</w:t>
            </w:r>
          </w:p>
        </w:tc>
      </w:tr>
    </w:tbl>
    <w:p>
      <w:pPr>
        <w:pStyle w:val="TextBody"/>
        <w:tabs>
          <w:tab w:val="clear" w:pos="708"/>
          <w:tab w:val="left" w:pos="12284" w:leader="none"/>
          <w:tab w:val="right" w:pos="15451" w:leader="none"/>
        </w:tabs>
        <w:spacing w:before="0" w:after="120"/>
        <w:ind w:right="-879" w:hanging="0"/>
        <w:rPr/>
      </w:pPr>
      <w:r>
        <w:rPr>
          <w:sz w:val="28"/>
          <w:szCs w:val="28"/>
        </w:rPr>
        <w:tab/>
        <w:tab/>
        <w:t>»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3">
    <w:name w:val="WW8Num11z3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0:19:00Z</dcterms:created>
  <dc:creator>EMarkin</dc:creator>
  <dc:description/>
  <dc:language>en-US</dc:language>
  <cp:lastModifiedBy>adm15-01</cp:lastModifiedBy>
  <cp:lastPrinted>2023-08-31T14:37:00Z</cp:lastPrinted>
  <dcterms:modified xsi:type="dcterms:W3CDTF">2023-09-08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